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sz w:val="40"/>
              </w:rPr>
              <w:t>Благословенно имя Тво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12700</wp:posOffset>
                      </wp:positionV>
                      <wp:extent cx="4336415" cy="431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6415" cy="431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6415" cy="4310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6415" cy="431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45pt;height:339.5pt;mso-wrap-distance-left:9.05pt;mso-wrap-distance-right:9.05pt;mso-wrap-distance-top:0pt;mso-wrap-distance-bottom:0pt;margin-top:1pt;mso-position-vertical-relative:text;margin-left:33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4310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431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1. Солнцу рады</w:t>
              <w:tab/>
              <w:tab/>
              <w:tab/>
              <w:tab/>
              <w:t>2:20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2. Стих (Даль прохладою дохнула)</w:t>
              <w:tab/>
              <w:tab/>
              <w:t>0:47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3. Ветви малые лозы</w:t>
              <w:tab/>
              <w:tab/>
              <w:tab/>
              <w:t>2:1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4. Птенчик маленький</w:t>
              <w:tab/>
              <w:tab/>
              <w:tab/>
              <w:t>1:1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5. Песни радости, хваленья</w:t>
              <w:tab/>
            </w:r>
            <w:r>
              <w:rPr>
                <w:lang w:val="en-US"/>
              </w:rPr>
              <w:tab/>
            </w:r>
            <w:r>
              <w:rPr/>
              <w:tab/>
              <w:t>2:05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6. Стих (Щедрый мальчик)</w:t>
              <w:tab/>
            </w:r>
            <w:r>
              <w:rPr>
                <w:lang w:val="en-US"/>
              </w:rPr>
              <w:tab/>
            </w:r>
            <w:r>
              <w:rPr/>
              <w:tab/>
              <w:t>1:05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7. Он Владыка наш</w:t>
              <w:tab/>
              <w:tab/>
            </w:r>
            <w:r>
              <w:rPr>
                <w:lang w:val="en-US"/>
              </w:rPr>
              <w:tab/>
            </w:r>
            <w:r>
              <w:rPr/>
              <w:tab/>
              <w:t>1:4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8. С Иисусом</w:t>
              <w:tab/>
              <w:tab/>
              <w:tab/>
              <w:tab/>
              <w:t>2:39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09. Единому Богу слава</w:t>
              <w:tab/>
              <w:tab/>
              <w:tab/>
              <w:t>2:23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0. Стих (Творец благой)</w:t>
              <w:tab/>
              <w:tab/>
              <w:tab/>
              <w:t>1:26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1. Цветы и хлеб</w:t>
              <w:tab/>
              <w:tab/>
              <w:tab/>
              <w:tab/>
              <w:t>2:3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2. Музыка (Как роняя листву)</w:t>
              <w:tab/>
              <w:tab/>
              <w:t>1:16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3. Христос в Иудее родился</w:t>
              <w:tab/>
              <w:tab/>
              <w:tab/>
              <w:t>2:1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4. Стою у яслей я Твоих</w:t>
              <w:tab/>
              <w:tab/>
              <w:tab/>
              <w:t>2:3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5. Чтоб люди в грехах не томились</w:t>
            </w:r>
            <w:r>
              <w:rPr>
                <w:lang w:val="en-US"/>
              </w:rPr>
              <w:tab/>
            </w:r>
            <w:r>
              <w:rPr/>
              <w:tab/>
              <w:t>1:4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6. Сменялись дни (стих)</w:t>
              <w:tab/>
              <w:tab/>
              <w:tab/>
              <w:t>2:05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7. Светлый и радостный день</w:t>
              <w:tab/>
              <w:tab/>
              <w:t>2:29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8. Весельем и песнями</w:t>
              <w:tab/>
              <w:tab/>
              <w:tab/>
              <w:t>2:3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19. Стих (Если кто тебя обидел)</w:t>
              <w:tab/>
              <w:tab/>
              <w:t>1:07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20. Аллилуйя, Аллилуйя</w:t>
              <w:tab/>
              <w:tab/>
              <w:tab/>
              <w:t>1:40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21. Велик небесный наш Отец</w:t>
              <w:tab/>
              <w:tab/>
              <w:t>2:4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22. Стих (Чайки)</w:t>
              <w:tab/>
              <w:tab/>
              <w:tab/>
            </w:r>
            <w:r>
              <w:rPr>
                <w:lang w:val="en-US"/>
              </w:rPr>
              <w:tab/>
            </w:r>
            <w:r>
              <w:rPr/>
              <w:t>1:26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23. Не случайно мы поём</w:t>
              <w:tab/>
              <w:tab/>
              <w:tab/>
              <w:t>1:4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24. Благословенно имя Твоё</w:t>
              <w:tab/>
              <w:tab/>
              <w:tab/>
              <w:t>2:4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/>
              <w:t>25. Христу Иисусу песни поют</w:t>
              <w:tab/>
              <w:tab/>
              <w:t>4:05</w:t>
            </w:r>
          </w:p>
        </w:tc>
        <w:tc>
          <w:tcPr>
            <w:tcW w:w="6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0:00Z</dcterms:created>
  <dc:creator>R.Alex</dc:creator>
  <dc:description/>
  <dc:language>en-US</dc:language>
  <cp:lastModifiedBy>RAlex</cp:lastModifiedBy>
  <cp:lastPrinted>2003-02-04T07:44:00Z</cp:lastPrinted>
  <dcterms:modified xsi:type="dcterms:W3CDTF">2003-07-30T16:36:00Z</dcterms:modified>
  <cp:revision>19</cp:revision>
  <dc:subject/>
  <dc:title>Мир вам – 2000 г</dc:title>
</cp:coreProperties>
</file>